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64"/>
      </w:tblGrid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7D7D7D"/>
                <w:sz w:val="16"/>
                <w:szCs w:val="16"/>
              </w:rPr>
            </w:pPr>
            <w:r>
              <w:rPr>
                <w:rFonts w:cs="Tahoma" w:ascii="Tahoma" w:hAnsi="Tahoma"/>
              </w:rPr>
              <w:object w:dxaOrig="3204" w:dyaOrig="3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53.95pt" filled="f" o:ole="">
                  <v:imagedata r:id="rId3" o:title=""/>
                </v:shape>
                <o:OLEObject Type="Embed" ProgID="" ShapeID="ole_rId2" DrawAspect="Content" ObjectID="_1007207664" r:id="rId2"/>
              </w:objec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 w:val="false"/>
                <w:smallCaps w:val="false"/>
                <w:color w:val="7D7D7D"/>
                <w:sz w:val="2"/>
                <w:szCs w:val="2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7D7D7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ski boru laboratuvar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ney talep ve teklif form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 w:val="false"/>
                <w:smallCaps w:val="false"/>
                <w:color w:val="7D7D7D"/>
                <w:sz w:val="16"/>
                <w:szCs w:val="16"/>
              </w:rPr>
              <w:t xml:space="preserve">Adres : ASKİ İvedik Tesisleri ,  06370  Yenimahalle/ANKARA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7D7D7D"/>
                <w:sz w:val="16"/>
                <w:szCs w:val="16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7D7D7D"/>
                <w:sz w:val="16"/>
                <w:szCs w:val="16"/>
              </w:rPr>
              <w:t>Tel/Fax : (0312) 3964890</w:t>
            </w:r>
          </w:p>
          <w:p>
            <w:pPr>
              <w:pStyle w:val="Normal"/>
              <w:jc w:val="center"/>
              <w:rPr>
                <w:rFonts w:ascii="Tahoma" w:hAnsi="Tahoma" w:cs="Tahoma"/>
                <w:caps w:val="false"/>
                <w:smallCaps w:val="false"/>
                <w:color w:val="7D7D7D"/>
                <w:sz w:val="16"/>
                <w:szCs w:val="16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7D7D7D"/>
                <w:sz w:val="16"/>
                <w:szCs w:val="16"/>
              </w:rPr>
              <w:t xml:space="preserve">Web : </w:t>
            </w:r>
            <w:hyperlink r:id="rId4">
              <w:r>
                <w:rPr>
                  <w:rStyle w:val="InternetLink"/>
                  <w:rFonts w:cs="Tahoma" w:ascii="Tahoma" w:hAnsi="Tahoma"/>
                  <w:caps/>
                  <w:sz w:val="16"/>
                  <w:szCs w:val="16"/>
                </w:rPr>
                <w:t>www.aski.gov.tr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b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BU KISIM MÜŞTERİ TARAFINDAN DOLDURULACAKTIR</w:t>
        <w:tab/>
        <w:tab/>
        <w:tab/>
        <w:tab/>
        <w:tab/>
        <w:tab/>
      </w:r>
      <w:r>
        <w:rPr>
          <w:rFonts w:cs="Tahoma" w:ascii="Tahoma" w:hAnsi="Tahoma"/>
          <w:b/>
          <w:sz w:val="14"/>
          <w:szCs w:val="14"/>
        </w:rPr>
        <w:t>Sayfa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40"/>
        <w:gridCol w:w="960"/>
        <w:gridCol w:w="2760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rma/Kurum Ad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/>
                <w:b/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Telef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/>
                <w:b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İrtibat Adresi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rgi Dairesi/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-po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cap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32"/>
        <w:gridCol w:w="1051"/>
        <w:gridCol w:w="1493"/>
        <w:gridCol w:w="3305"/>
        <w:gridCol w:w="1591"/>
      </w:tblGrid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Sıra 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Numunenin Ayrıntılı Tanım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(Çap , Malzeme , Renk , Tip , …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Markas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Üretim Tarihi/Lot 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Deney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Standard/Met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</w:rPr>
              <w:t>Deney Ücre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  <w:sz w:val="12"/>
                <w:szCs w:val="12"/>
              </w:rPr>
              <w:t>(Laboratuvar tarafından doldurulacaktır)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4"/>
                <w:szCs w:val="14"/>
              </w:rPr>
              <w:t>Banka Hesap No 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 w:val="false"/>
                <w:smallCaps w:val="false"/>
                <w:sz w:val="14"/>
                <w:szCs w:val="14"/>
              </w:rPr>
              <w:t xml:space="preserve">Toplam Deney Ücreti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(KDV </w:t>
            </w:r>
            <w:r>
              <w:rPr>
                <w:rFonts w:cs="Tahoma" w:ascii="Tahoma" w:hAnsi="Tahoma"/>
                <w:b/>
                <w:caps w:val="false"/>
                <w:smallCaps w:val="false"/>
                <w:sz w:val="14"/>
                <w:szCs w:val="14"/>
              </w:rPr>
              <w:t>Dahil</w:t>
            </w:r>
            <w:r>
              <w:rPr>
                <w:rFonts w:cs="Tahoma" w:ascii="Tahoma" w:hAnsi="Tahoma"/>
                <w:b/>
                <w:sz w:val="14"/>
                <w:szCs w:val="1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2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 xml:space="preserve">Deneyi Talep Eden Yetkili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Laboratuvar Deney Şartları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Adı/Soyadı</w:t>
              <w:tab/>
              <w:t>:</w:t>
            </w:r>
          </w:p>
          <w:p>
            <w:pPr>
              <w:pStyle w:val="Heading5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 xml:space="preserve">Tarih </w:t>
              <w:tab/>
              <w:tab/>
              <w:t>:</w:t>
            </w:r>
          </w:p>
          <w:p>
            <w:pPr>
              <w:pStyle w:val="Heading5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Kaşe / İmza</w:t>
              <w:tab/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aps w:val="false"/>
                <w:smallCaps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69545</wp:posOffset>
                      </wp:positionV>
                      <wp:extent cx="161290" cy="1327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5pt;margin-top:13.35pt;width:12.6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69545</wp:posOffset>
                      </wp:positionV>
                      <wp:extent cx="161290" cy="1327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13.35pt;width:12.6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 xml:space="preserve">Numune Teslim Şekli   </w:t>
              <w:tab/>
              <w:t>Kargo *</w:t>
              <w:tab/>
              <w:tab/>
              <w:t>Elden Tesli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8"/>
                <w:szCs w:val="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*N</w:t>
            </w:r>
            <w:r>
              <w:rPr>
                <w:rFonts w:cs="Tahoma" w:ascii="Tahoma" w:hAnsi="Tahoma"/>
                <w:b/>
                <w:caps w:val="false"/>
                <w:smallCaps w:val="false"/>
                <w:sz w:val="12"/>
                <w:szCs w:val="12"/>
              </w:rPr>
              <w:t>umuneler kargo ile gönderilecektir , ‘’Numune Teslim Alma Formu’’ istemiyorum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 w:val="false"/>
                <w:smallCaps w:val="false"/>
                <w:sz w:val="2"/>
                <w:szCs w:val="2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Ürüne ilişkin teknik dökümanlar (standardlar hariç) numune ile birlikte gönderilecekti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Deney şartlarına uygun numune alınması , numunelerin laboratuvara kabulüne kadar geçen süre içinde taşınması ve muhafazası sorumluluğu müşteriye aittir.</w:t>
            </w:r>
          </w:p>
          <w:p>
            <w:pPr>
              <w:pStyle w:val="Normal"/>
              <w:jc w:val="both"/>
              <w:rPr>
                <w:rFonts w:ascii="Tahoma" w:hAnsi="Tahoma" w:cs="Tahoma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Deney işlemleri, numune ve gerekli evrakların eksiksiz olarak laboratuvara teslim edildiği tarihten itibaren başla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Taahhüt edilen şartlardan sapma olduğunda müşteri yazılı veya sözlü olarak bilgilendirilir.</w:t>
            </w:r>
          </w:p>
          <w:p>
            <w:pPr>
              <w:pStyle w:val="Normal"/>
              <w:jc w:val="both"/>
              <w:rPr>
                <w:rFonts w:ascii="Tahoma" w:hAnsi="Tahoma" w:cs="Tahoma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Deney sonuçlarına itiraz süresi sonuç bildirim tarihinden itibaren 1 aydır. İtirazlar yazılı olarak Kalite Yöneticisi‘ ne yapılır. Deneyi tamamlanan numuneler ve şahit numuneler bu süre içinde alınmadığı taktirde laboratuvar tarafından tasfiye edilir.</w:t>
            </w:r>
          </w:p>
          <w:p>
            <w:pPr>
              <w:pStyle w:val="Normal"/>
              <w:jc w:val="both"/>
              <w:rPr>
                <w:rFonts w:ascii="Tahoma" w:hAnsi="Tahoma" w:cs="Tahoma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Müşteri talep esnasında asıl numuneler ile birlikte şahit numune göndermediği taktirde deney sonuçlarına itiraz etmeyeceğini ve deney tekrarı talebinde bulunmayacağını kabul ve taahhüt eder.</w:t>
            </w:r>
          </w:p>
          <w:p>
            <w:pPr>
              <w:pStyle w:val="Normal"/>
              <w:jc w:val="both"/>
              <w:rPr>
                <w:rFonts w:ascii="Tahoma" w:hAnsi="Tahoma" w:cs="Tahoma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- Müşteri veya temsilcisi kendi numunesine ait deneyler esnasında laboratuvarda bulunabili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 xml:space="preserve">- Şikayet ve öneriler için </w:t>
            </w:r>
            <w:hyperlink r:id="rId5">
              <w:r>
                <w:rPr>
                  <w:rStyle w:val="InternetLink"/>
                  <w:rFonts w:cs="Tahoma" w:ascii="Tahoma" w:hAnsi="Tahoma"/>
                  <w:caps/>
                  <w:sz w:val="12"/>
                  <w:szCs w:val="12"/>
                </w:rPr>
                <w:t>www.aski.gov.tr</w:t>
              </w:r>
            </w:hyperlink>
            <w:r>
              <w:rPr>
                <w:rFonts w:cs="Tahoma" w:ascii="Tahoma" w:hAnsi="Tahoma"/>
                <w:caps w:val="false"/>
                <w:smallCaps w:val="false"/>
                <w:color w:val="7D7D7D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aps w:val="false"/>
                <w:smallCaps w:val="false"/>
                <w:sz w:val="12"/>
                <w:szCs w:val="12"/>
              </w:rPr>
              <w:t>internet adresindeki şikayet/öneri formu doldurularak Kalite Yöneticisi ‘ ne iletilebilir. En kısa sürede değerlendirme sonucu tarafınıza bildirilecektir.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aps w:val="false"/>
          <w:smallCaps w:val="false"/>
          <w:sz w:val="16"/>
          <w:szCs w:val="16"/>
        </w:rPr>
      </w:pPr>
      <w:r>
        <w:rPr>
          <w:rFonts w:eastAsia="Tahoma" w:cs="Tahoma" w:ascii="Tahoma" w:hAnsi="Tahoma"/>
          <w:i/>
          <w:caps w:val="false"/>
          <w:smallCaps w:val="false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caps w:val="false"/>
          <w:smallCaps w:val="false"/>
          <w:sz w:val="16"/>
          <w:szCs w:val="16"/>
        </w:rPr>
      </w:pPr>
      <w:r>
        <w:rPr>
          <w:rFonts w:cs="Tahoma" w:ascii="Tahoma" w:hAnsi="Tahoma"/>
          <w:i/>
          <w:caps w:val="false"/>
          <w:smallCaps w:val="false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BU KISIM LABORATUVAR TARAFINDAN DOLDURULACAKTIR</w:t>
      </w:r>
    </w:p>
    <w:p>
      <w:pPr>
        <w:pStyle w:val="Normal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34"/>
        <w:gridCol w:w="363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 xml:space="preserve">Başvuru Tarihi :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Talep No 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Tahmini Deney Süresi 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>Açıklama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 w:val="false"/>
                <w:smallCaps w:val="false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8" w:firstLine="1428"/>
              <w:jc w:val="center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 xml:space="preserve">Teklif Formunu Düzenleyen </w:t>
            </w:r>
          </w:p>
          <w:p>
            <w:pPr>
              <w:pStyle w:val="Normal"/>
              <w:ind w:left="-1428" w:firstLine="142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>(Laboratuvar Sorumlus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 xml:space="preserve">Teklif Formunu Onaylaya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>(Su İnşaat Dairesi Başkan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  <w:u w:val="single"/>
              </w:rPr>
              <w:t>Müşteri Onay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zCs w:val="16"/>
              </w:rPr>
              <w:t>Beyan edilen şartları kabul ediyor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 w:val="false"/>
                <w:smallCaps w:val="false"/>
                <w:sz w:val="4"/>
                <w:szCs w:val="4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34"/>
        <w:gridCol w:w="3234"/>
        <w:gridCol w:w="3234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Adı/Soyad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i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right="-330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 xml:space="preserve">Tarih 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sz w:val="16"/>
                <w:szCs w:val="16"/>
              </w:rPr>
              <w:t>İmza</w:t>
              <w:tab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caps w:val="false"/>
          <w:smallCaps w:val="false"/>
          <w:sz w:val="16"/>
          <w:szCs w:val="16"/>
        </w:rPr>
        <w:t>Form No : 02-F02</w:t>
        <w:tab/>
        <w:tab/>
        <w:t xml:space="preserve">Yayın Tarihi: 01.06.2011  </w:t>
        <w:tab/>
        <w:tab/>
        <w:t xml:space="preserve">Revizyon No/Tarih : 01/30.01.2012 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16"/>
        </w:rPr>
      </w:pPr>
      <w:r>
        <w:rPr>
          <w:rFonts w:cs="Tahoma" w:ascii="Tahoma" w:hAnsi="Tahoma"/>
          <w:b/>
          <w:bCs/>
          <w:i/>
          <w:sz w:val="20"/>
          <w:szCs w:val="16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MS Mincho;ＭＳ 明朝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ki.gov.tr/" TargetMode="External"/><Relationship Id="rId5" Type="http://schemas.openxmlformats.org/officeDocument/2006/relationships/hyperlink" Target="http://www.aski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7:00Z</dcterms:created>
  <dc:creator>Kalite</dc:creator>
  <dc:description/>
  <cp:keywords/>
  <dc:language>en-US</dc:language>
  <cp:lastModifiedBy>canan.ozkul</cp:lastModifiedBy>
  <cp:lastPrinted>2012-02-09T12:01:00Z</cp:lastPrinted>
  <dcterms:modified xsi:type="dcterms:W3CDTF">2012-02-09T10:01:00Z</dcterms:modified>
  <cp:revision>37</cp:revision>
  <dc:subject/>
  <dc:title> </dc:title>
</cp:coreProperties>
</file>